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m:  </w:t>
      </w:r>
      <w:r>
        <w:rPr/>
        <w:t>How do Polar bears interact with their prey?</w:t>
      </w:r>
    </w:p>
    <w:p>
      <w:pPr>
        <w:pStyle w:val="Normal"/>
        <w:rPr/>
      </w:pPr>
      <w:r>
        <w:rPr>
          <w:b/>
        </w:rPr>
        <w:t xml:space="preserve">Do Now:  </w:t>
      </w:r>
      <w:r>
        <w:rPr/>
        <w:t>MOOD – Polar bears</w:t>
      </w:r>
    </w:p>
    <w:p>
      <w:pPr>
        <w:pStyle w:val="Normal"/>
        <w:rPr/>
      </w:pPr>
      <w:r>
        <w:rPr>
          <w:b/>
        </w:rPr>
        <w:t xml:space="preserve">HW: </w:t>
      </w:r>
      <w:r>
        <w:rPr/>
        <w:t>Why is global warming a threat to polar b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n the frozen seas, the Polar bear is one of the most feared animals in b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waters and on the ice/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other bears usually go 5 months without ________.  Without ________, they can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 __________, and without __________, their cubs will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lar bears have an extreme sense of _______.  They can ______ prey up to 2 K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or Polar bears, hunting requires much patience and energ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luga Wh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luga whales must stay by these patches of water called _______________ in ord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the since they are 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eluga whales can hold their breath and stay safe under water for only ______ m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, they come up for air.  Polar bears will wait and then pounce on their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lar bears only catch prey one out of ___________ tim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y do polar bears rub their fur on the polar 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nged Se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In order to keep their pups safe, what does the mothe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mother does this for two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at do Polar bears do in order to find Ringed Seal p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side from getting food, why are cubs watching their mother hunt a good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laying for cubs is a great activity because it improves their __________________ an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at is the only way a Seal pup could escape from the Polar b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ck to Polar Be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Polar bears can __________ up to 100 miles in order to get fo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y is global warming such a threat to Polar B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</w:t>
      <w:tab/>
      <w:tab/>
      <w:t>Date: ________________</w:t>
    </w:r>
  </w:p>
  <w:p>
    <w:pPr>
      <w:pStyle w:val="Header"/>
      <w:rPr/>
    </w:pPr>
    <w:r>
      <w:rPr/>
      <w:t>Marine Science</w:t>
      <w:tab/>
      <w:t xml:space="preserve">                                                                             Mr. Miccich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0:00Z</dcterms:created>
  <dc:creator>Chris</dc:creator>
  <dc:description/>
  <cp:keywords/>
  <dc:language>en-US</dc:language>
  <cp:lastModifiedBy>Chris</cp:lastModifiedBy>
  <dcterms:modified xsi:type="dcterms:W3CDTF">2009-11-20T01:50:00Z</dcterms:modified>
  <cp:revision>2</cp:revision>
  <dc:subject/>
  <dc:title>Aim:  How do Polar bears interact with their prey</dc:title>
</cp:coreProperties>
</file>